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Italic;Arial Unicode MS" w:hAnsi="ArialNarrow-Italic;Arial Unicode MS" w:eastAsia="ArialNarrow-Italic;Arial Unicode MS" w:cs="ArialNarrow-Italic;Arial Unicode MS"/>
          <w:i/>
          <w:i/>
          <w:iCs/>
          <w:color w:val="535353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1625</wp:posOffset>
            </wp:positionV>
            <wp:extent cx="6119495" cy="873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color w:val="535353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color w:val="535353"/>
          <w:sz w:val="22"/>
          <w:szCs w:val="22"/>
        </w:rPr>
        <w:t xml:space="preserve">    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color w:val="94006B"/>
          <w:sz w:val="22"/>
          <w:szCs w:val="22"/>
        </w:rPr>
        <w:t xml:space="preserve"> </w:t>
      </w:r>
      <w:r>
        <w:rPr>
          <w:rFonts w:eastAsia="ArialNarrow-Italic;Arial Unicode MS" w:cs="ArialNarrow-Italic;Arial Unicode MS" w:ascii="ArialNarrow-Italic;Arial Unicode MS" w:hAnsi="ArialNarrow-Italic;Arial Unicode MS"/>
          <w:i/>
          <w:iCs/>
          <w:color w:val="94006B"/>
          <w:sz w:val="22"/>
          <w:szCs w:val="22"/>
        </w:rPr>
        <w:tab/>
        <w:tab/>
        <w:tab/>
        <w:tab/>
        <w:tab/>
      </w:r>
      <w:r>
        <w:rPr>
          <w:rFonts w:eastAsia="Helvetica" w:cs="Helvetica" w:ascii="Tahoma" w:hAnsi="Tahoma"/>
          <w:color w:val="4C4C4C"/>
          <w:sz w:val="72"/>
          <w:szCs w:val="72"/>
        </w:rPr>
        <w:t>elenadecar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Helvetica" w:cs="Helvetica"/>
          <w:color w:val="4C4C4C"/>
          <w:sz w:val="72"/>
          <w:szCs w:val="72"/>
        </w:rPr>
      </w:pPr>
      <w:r>
        <w:rPr>
          <w:rFonts w:eastAsia="Helvetica" w:cs="Helvetica" w:ascii="Tahoma" w:hAnsi="Tahoma"/>
          <w:color w:val="4C4C4C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0160</wp:posOffset>
            </wp:positionV>
            <wp:extent cx="2103755" cy="31337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Helvetica" w:cs="Helvetica" w:ascii="Tahoma" w:hAnsi="Tahoma"/>
          <w:color w:val="0F0E0D"/>
          <w:sz w:val="20"/>
          <w:szCs w:val="20"/>
        </w:rPr>
        <w:tab/>
        <w:tab/>
        <w:tab/>
        <w:t xml:space="preserve">  </w:t>
        <w:tab/>
        <w:tab/>
        <w:t xml:space="preserve">        </w:t>
      </w:r>
      <w:r>
        <w:rPr>
          <w:rFonts w:eastAsia="Helvetica" w:cs="Helvetica" w:ascii="AppleGothic;MS Mincho" w:hAnsi="AppleGothic;MS Mincho"/>
          <w:color w:val="0F0E0D"/>
          <w:sz w:val="20"/>
          <w:szCs w:val="20"/>
        </w:rPr>
        <w:t xml:space="preserve"> Nombre Completo: </w:t>
      </w:r>
      <w:r>
        <w:rPr>
          <w:rFonts w:eastAsia="ArialNarrow;Arial Unicode MS" w:cs="ArialNarrow;Arial Unicode MS" w:ascii="AppleGothic;MS Mincho" w:hAnsi="AppleGothic;MS Mincho"/>
          <w:color w:val="0F0E0D"/>
          <w:sz w:val="20"/>
          <w:szCs w:val="20"/>
        </w:rPr>
        <w:t xml:space="preserve">Elena de Cara Torre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AppleGothic;MS Mincho" w:cs="AppleGothic;MS Mincho" w:ascii="AppleGothic;MS Mincho" w:hAnsi="AppleGothic;MS Mincho"/>
          <w:color w:val="0F0E0D"/>
          <w:sz w:val="20"/>
          <w:szCs w:val="20"/>
        </w:rPr>
        <w:t xml:space="preserve">                                    </w:t>
      </w:r>
      <w:r>
        <w:rPr>
          <w:rFonts w:eastAsia="ArialNarrow;Arial Unicode MS" w:cs="ArialNarrow;Arial Unicode MS" w:ascii="AppleGothic;MS Mincho" w:hAnsi="AppleGothic;MS Mincho"/>
          <w:color w:val="0F0E0D"/>
          <w:sz w:val="20"/>
          <w:szCs w:val="20"/>
        </w:rPr>
        <w:tab/>
        <w:t xml:space="preserve">             </w:t>
        <w:tab/>
      </w:r>
      <w:r>
        <w:rPr>
          <w:rFonts w:eastAsia="Helvetica" w:cs="Helvetica" w:ascii="AppleGothic;MS Mincho" w:hAnsi="AppleGothic;MS Mincho"/>
          <w:color w:val="0F0E0D"/>
          <w:sz w:val="20"/>
          <w:szCs w:val="20"/>
        </w:rPr>
        <w:t xml:space="preserve">Fecha de nacimiento: </w:t>
      </w:r>
      <w:r>
        <w:rPr>
          <w:rFonts w:eastAsia="ArialNarrow;Arial Unicode MS" w:cs="ArialNarrow;Arial Unicode MS" w:ascii="AppleGothic;MS Mincho" w:hAnsi="AppleGothic;MS Mincho"/>
          <w:color w:val="0F0E0D"/>
          <w:sz w:val="20"/>
          <w:szCs w:val="20"/>
        </w:rPr>
        <w:t>14/11/1984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ppleGothic;MS Mincho" w:hAnsi="AppleGothic;MS Mincho" w:eastAsia="ArialNarrow;Arial Unicode MS" w:cs="ArialNarrow;Arial Unicode MS"/>
          <w:color w:val="0F0E0D"/>
          <w:sz w:val="20"/>
          <w:szCs w:val="20"/>
        </w:rPr>
      </w:pPr>
      <w:r>
        <w:rPr>
          <w:rFonts w:eastAsia="ArialNarrow;Arial Unicode MS" w:cs="ArialNarrow;Arial Unicode MS" w:ascii="AppleGothic;MS Mincho" w:hAnsi="AppleGothic;MS Mincho"/>
          <w:color w:val="0F0E0D"/>
          <w:sz w:val="20"/>
          <w:szCs w:val="20"/>
        </w:rPr>
        <w:tab/>
        <w:tab/>
        <w:tab/>
        <w:tab/>
        <w:t xml:space="preserve">                      Lugar:  Málaga - ESPAÑ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AppleGothic;MS Mincho" w:cs="AppleGothic;MS Mincho" w:ascii="AppleGothic;MS Mincho" w:hAnsi="AppleGothic;MS Mincho"/>
          <w:color w:val="0F0E0D"/>
          <w:sz w:val="20"/>
          <w:szCs w:val="20"/>
        </w:rPr>
        <w:t xml:space="preserve">                      </w:t>
      </w:r>
      <w:r>
        <w:rPr>
          <w:rFonts w:eastAsia="Helvetica" w:cs="Helvetica" w:ascii="AppleGothic;MS Mincho" w:hAnsi="AppleGothic;MS Mincho"/>
          <w:color w:val="0F0E0D"/>
          <w:sz w:val="20"/>
          <w:szCs w:val="20"/>
        </w:rPr>
        <w:tab/>
        <w:t xml:space="preserve">                      </w:t>
        <w:tab/>
        <w:tab/>
        <w:t xml:space="preserve">Teléfono: </w:t>
      </w:r>
      <w:r>
        <w:rPr>
          <w:rFonts w:eastAsia="ArialNarrow-Bold;Arial Narrow" w:cs="ArialNarrow-Bold;Arial Narrow" w:ascii="AppleGothic;MS Mincho" w:hAnsi="AppleGothic;MS Mincho"/>
          <w:b/>
          <w:bCs/>
          <w:color w:val="5A5A5A"/>
          <w:sz w:val="20"/>
          <w:szCs w:val="20"/>
        </w:rPr>
        <w:t xml:space="preserve">+34 </w:t>
      </w:r>
      <w:r>
        <w:rPr>
          <w:rFonts w:eastAsia="ArialNarrow-Bold;Arial Narrow" w:cs="ArialNarrow-Bold;Arial Narrow" w:ascii="AppleGothic;MS Mincho" w:hAnsi="AppleGothic;MS Mincho"/>
          <w:b/>
          <w:bCs/>
          <w:color w:val="0F0E0D"/>
          <w:sz w:val="20"/>
          <w:szCs w:val="20"/>
        </w:rPr>
        <w:t xml:space="preserve">659 94 17 43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ppleGothic;MS Mincho" w:hAnsi="AppleGothic;MS Mincho" w:cs="AppleGothic;MS Mincho"/>
        </w:rPr>
      </w:pPr>
      <w:r>
        <w:rPr>
          <w:rFonts w:eastAsia="ArialNarrow-Bold;Arial Narrow" w:cs="ArialNarrow-Bold;Arial Narrow" w:ascii="AppleGothic;MS Mincho" w:hAnsi="AppleGothic;MS Mincho"/>
          <w:b/>
          <w:bCs/>
          <w:color w:val="0F0E0D"/>
          <w:sz w:val="20"/>
          <w:szCs w:val="20"/>
        </w:rPr>
        <w:tab/>
        <w:tab/>
        <w:tab/>
        <w:tab/>
        <w:t xml:space="preserve">                      </w:t>
      </w:r>
      <w:r>
        <w:rPr>
          <w:rFonts w:eastAsia="Helvetica" w:cs="Helvetica" w:ascii="AppleGothic;MS Mincho" w:hAnsi="AppleGothic;MS Mincho"/>
          <w:color w:val="0F0E0D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ppleGothic;MS Mincho" w:ascii="AppleGothic;MS Mincho" w:hAnsi="AppleGothic;MS Mincho"/>
          </w:rPr>
          <w:t>elenadecara@hotmail.com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Narrow-Bold;Arial Narrow" w:cs="ArialNarrow-Bold;Arial Narrow"/>
        </w:rPr>
      </w:pPr>
      <w:r>
        <w:rPr>
          <w:rFonts w:eastAsia="AppleGothic;MS Mincho" w:cs="AppleGothic;MS Mincho" w:ascii="AppleGothic;MS Mincho" w:hAnsi="AppleGothic;MS Mincho"/>
          <w:b/>
          <w:bCs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eastAsia="ArialNarrow-Bold;Arial Narrow" w:cs="ArialNarrow-Bold;Arial Narrow"/>
          <w:b/>
          <w:b/>
          <w:bCs/>
          <w:color w:val="000000"/>
        </w:rPr>
      </w:pPr>
      <w:r>
        <w:rPr>
          <w:rFonts w:eastAsia="ArialNarrow-Bold;Arial Narrow" w:cs="ArialNarrow-Bold;Arial Narrow" w:ascii="AppleGothic;MS Mincho" w:hAnsi="AppleGothic;MS Mincho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eastAsia="ArialNarrow-Bold;Arial Narrow" w:cs="ArialNarrow-Bold;Arial Narrow"/>
          <w:b/>
          <w:b/>
          <w:bCs/>
          <w:color w:val="000000"/>
        </w:rPr>
      </w:pPr>
      <w:r>
        <w:rPr>
          <w:rFonts w:eastAsia="ArialNarrow-Bold;Arial Narrow" w:cs="ArialNarrow-Bold;Arial Narrow" w:ascii="AppleGothic;MS Mincho" w:hAnsi="AppleGothic;MS Mincho"/>
          <w:b/>
          <w:bCs/>
          <w:color w:val="000000"/>
        </w:rPr>
        <w:t>Experiencia Profesion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eastAsia="ArialNarrow-Bold;Arial Narrow" w:cs="AppleGothic;MS Mincho"/>
          <w:b/>
          <w:b/>
          <w:bCs/>
          <w:color w:val="000000"/>
        </w:rPr>
      </w:pPr>
      <w:r>
        <w:rPr>
          <w:rFonts w:eastAsia="ArialNarrow-Bold;Arial Narrow" w:cs="AppleGothic;MS Mincho" w:ascii="AppleGothic;MS Mincho" w:hAnsi="AppleGothic;MS Mincho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ppleGothic;MS Mincho" w:hAnsi="AppleGothic;MS Mincho"/>
          <w:b/>
          <w:b/>
          <w:bCs/>
          <w:color w:val="000000"/>
        </w:rPr>
      </w:pPr>
      <w:r>
        <w:rPr>
          <w:rFonts w:eastAsia="AppleGothic;MS Mincho" w:cs="AppleGothic;MS Mincho" w:ascii="AppleGothic;MS Mincho" w:hAnsi="AppleGothic;MS Mincho"/>
          <w:b/>
          <w:bCs/>
          <w:color w:val="000000"/>
        </w:rPr>
        <w:t xml:space="preserve"> </w:t>
      </w:r>
      <w:r>
        <w:rPr>
          <w:rFonts w:eastAsia="ArialNarrow-Bold;Arial Narrow" w:cs="ArialNarrow-Bold;Arial Narrow" w:ascii="AppleGothic;MS Mincho" w:hAnsi="AppleGothic;MS Mincho"/>
          <w:b/>
          <w:bCs/>
          <w:color w:val="000000"/>
        </w:rPr>
        <w:t>Ci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86" w:hanging="0"/>
        <w:jc w:val="both"/>
        <w:rPr>
          <w:rFonts w:ascii="AppleGothic;MS Mincho" w:hAnsi="AppleGothic;MS Mincho" w:eastAsia="ArialNarrow-Bold;Arial Narrow" w:cs="ArialNarrow-Bold;Arial Narrow"/>
          <w:b/>
          <w:b/>
          <w:bCs/>
          <w:color w:val="000000"/>
        </w:rPr>
      </w:pPr>
      <w:r>
        <w:rPr>
          <w:rFonts w:eastAsia="ArialNarrow-Bold;Arial Narrow" w:cs="ArialNarrow-Bold;Arial Narrow" w:ascii="AppleGothic;MS Mincho" w:hAnsi="AppleGothic;MS Mincho"/>
          <w:b/>
          <w:bCs/>
          <w:color w:val="000000"/>
        </w:rPr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94006B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3- Mormón. </w:t>
      </w:r>
      <w:r>
        <w:rPr>
          <w:rFonts w:eastAsia="ArialNarrow;Arial Unicode MS" w:cs="ArialNarrow;Arial Unicode MS" w:ascii="AppleGothic;MS Mincho" w:hAnsi="AppleGothic;MS Mincho"/>
          <w:color w:val="595959"/>
          <w:sz w:val="21"/>
          <w:szCs w:val="21"/>
        </w:rPr>
        <w:t xml:space="preserve">Producciones Cosmopolis Road Dir. Ceres Machado.   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94006B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3- Doce Campanadas. </w:t>
      </w:r>
      <w:r>
        <w:rPr>
          <w:rFonts w:eastAsia="ArialNarrow;Arial Unicode MS" w:cs="ArialNarrow;Arial Unicode MS" w:ascii="AppleGothic;MS Mincho" w:hAnsi="AppleGothic;MS Mincho"/>
          <w:color w:val="595959"/>
          <w:sz w:val="21"/>
          <w:szCs w:val="21"/>
        </w:rPr>
        <w:t xml:space="preserve">Dir. Ernesto M. Reche </w:t>
      </w:r>
      <w:r>
        <w:rPr>
          <w:rFonts w:eastAsia="ArialNarrow;Arial Unicode MS" w:cs="ArialNarrow;Arial Unicode MS" w:ascii="AppleGothic;MS Mincho" w:hAnsi="AppleGothic;MS Mincho"/>
          <w:color w:val="666666"/>
          <w:sz w:val="21"/>
          <w:szCs w:val="21"/>
        </w:rPr>
        <w:t>Cortometraj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666666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2- All In: La Apuesta final. </w:t>
      </w:r>
      <w:r>
        <w:rPr>
          <w:rFonts w:eastAsia="ArialNarrow;Arial Unicode MS" w:cs="ArialNarrow;Arial Unicode MS" w:ascii="AppleGothic;MS Mincho" w:hAnsi="AppleGothic;MS Mincho"/>
          <w:color w:val="595959"/>
          <w:sz w:val="21"/>
          <w:szCs w:val="21"/>
        </w:rPr>
        <w:t xml:space="preserve">Dir. Gonzalo Martínez </w:t>
      </w:r>
      <w:r>
        <w:rPr>
          <w:rFonts w:eastAsia="ArialNarrow;Arial Unicode MS" w:cs="ArialNarrow;Arial Unicode MS" w:ascii="AppleGothic;MS Mincho" w:hAnsi="AppleGothic;MS Mincho"/>
          <w:color w:val="666666"/>
          <w:sz w:val="21"/>
          <w:szCs w:val="21"/>
        </w:rPr>
        <w:t>Cortometraj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94006B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1- Estupicity. </w:t>
      </w:r>
      <w:r>
        <w:rPr>
          <w:rFonts w:eastAsia="ArialNarrow;Arial Unicode MS" w:cs="ArialNarrow;Arial Unicode MS" w:ascii="AppleGothic;MS Mincho" w:hAnsi="AppleGothic;MS Mincho"/>
          <w:color w:val="666666"/>
          <w:sz w:val="21"/>
          <w:szCs w:val="21"/>
        </w:rPr>
        <w:t>Dir. Rubén Llama y F. Alarcón. Cortometraj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94006B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2011- Gracias por quererme. N</w:t>
      </w:r>
      <w:r>
        <w:rPr>
          <w:rFonts w:eastAsia="ArialNarrow;Arial Unicode MS" w:cs="ArialNarrow;Arial Unicode MS" w:ascii="AppleGothic;MS Mincho" w:hAnsi="AppleGothic;MS Mincho"/>
          <w:color w:val="666666"/>
          <w:sz w:val="21"/>
          <w:szCs w:val="21"/>
        </w:rPr>
        <w:t>exofilms. Cortometraj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94006B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1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Post Mortem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.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Dir: Pedro Terrero. Cortometraj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94006B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0 </w:t>
      </w:r>
      <w:r>
        <w:rPr>
          <w:rFonts w:eastAsia="ArialNarrow-Bold;Arial Narrow" w:cs="ArialNarrow-Bold;Arial Narrow" w:ascii="AppleGothic;MS Mincho" w:hAnsi="AppleGothic;MS Mincho"/>
          <w:color w:val="94006B"/>
          <w:sz w:val="21"/>
          <w:szCs w:val="21"/>
        </w:rPr>
        <w:t xml:space="preserve">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Malabestia.</w:t>
      </w:r>
      <w:r>
        <w:rPr>
          <w:rFonts w:eastAsia="ArialNarrow-BoldItalic;Arial Unicode MS" w:cs="ArialNarrow-BoldItalic;Arial Unicode MS" w:ascii="AppleGothic;MS Mincho" w:hAnsi="AppleGothic;MS Mincho"/>
          <w:i/>
          <w:iCs/>
          <w:color w:val="535353"/>
          <w:sz w:val="21"/>
          <w:szCs w:val="21"/>
        </w:rPr>
        <w:t xml:space="preserve"> 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Dir: Enrique García. </w:t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1"/>
          <w:szCs w:val="21"/>
        </w:rPr>
        <w:t>Cortometraj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94006B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0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Psicokillers.</w:t>
      </w:r>
      <w:r>
        <w:rPr>
          <w:rFonts w:eastAsia="ArialNarrow-BoldItalic;Arial Unicode MS" w:cs="ArialNarrow-BoldItalic;Arial Unicode MS" w:ascii="AppleGothic;MS Mincho" w:hAnsi="AppleGothic;MS Mincho"/>
          <w:i/>
          <w:iCs/>
          <w:color w:val="535353"/>
          <w:sz w:val="21"/>
          <w:szCs w:val="21"/>
        </w:rPr>
        <w:t xml:space="preserve"> 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Produc</w:t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1"/>
          <w:szCs w:val="21"/>
        </w:rPr>
        <w:t xml:space="preserve">tora Nivel Nueve. Cortometraje 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rPr/>
      </w:pPr>
      <w:r>
        <w:rPr>
          <w:rFonts w:eastAsia="AppleGothic;MS Mincho" w:cs="AppleGothic;MS Mincho" w:ascii="AppleGothic;MS Mincho" w:hAnsi="AppleGothic;MS Mincho"/>
          <w:color w:val="535353"/>
          <w:sz w:val="21"/>
          <w:szCs w:val="21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8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Hasta la vida.</w:t>
      </w:r>
      <w:r>
        <w:rPr>
          <w:rFonts w:eastAsia="ArialNarrow-BoldItalic;Arial Unicode MS" w:cs="ArialNarrow-BoldItalic;Arial Unicode MS" w:ascii="AppleGothic;MS Mincho" w:hAnsi="AppleGothic;MS Mincho"/>
          <w:b/>
          <w:bCs/>
          <w:i/>
          <w:iCs/>
          <w:color w:val="535353"/>
          <w:sz w:val="21"/>
          <w:szCs w:val="21"/>
        </w:rPr>
        <w:t xml:space="preserve"> </w:t>
      </w:r>
      <w:r>
        <w:rPr>
          <w:rFonts w:eastAsia="TimesNewRomanPSMT;Times New Roman" w:cs="TimesNewRomanPSMT;Times New Roman" w:ascii="AppleGothic;MS Mincho" w:hAnsi="AppleGothic;MS Mincho"/>
          <w:color w:val="535353"/>
          <w:sz w:val="21"/>
          <w:szCs w:val="21"/>
        </w:rPr>
        <w:t xml:space="preserve">Dir: </w:t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1"/>
          <w:szCs w:val="21"/>
        </w:rPr>
        <w:t>David Ballesteros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, ECAL.</w:t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1"/>
          <w:szCs w:val="21"/>
        </w:rPr>
        <w:t xml:space="preserve"> Cortometraj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194" w:hanging="0"/>
        <w:rPr>
          <w:rFonts w:eastAsia="ArialNarrow-Bold;Arial Narrow" w:cs="ArialNarrow-Bold;Arial Narrow"/>
        </w:rPr>
      </w:pPr>
      <w:r>
        <w:rPr>
          <w:rFonts w:eastAsia="AppleGothic;MS Mincho" w:cs="AppleGothic;MS Mincho" w:ascii="AppleGothic;MS Mincho" w:hAnsi="AppleGothic;MS Mincho"/>
          <w:b/>
          <w:bCs/>
          <w:color w:val="00000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 w:eastAsia="ArialNarrow-Bold;Arial Narrow" w:cs="ArialNarrow-Bold;Arial Narrow"/>
          <w:b/>
          <w:b/>
          <w:bCs/>
          <w:color w:val="000000"/>
          <w:sz w:val="22"/>
          <w:szCs w:val="22"/>
        </w:rPr>
      </w:pPr>
      <w:r>
        <w:rPr>
          <w:rFonts w:eastAsia="ArialNarrow-Bold;Arial Narrow" w:cs="ArialNarrow-Bold;Arial Narrow" w:ascii="AppleGothic;MS Mincho" w:hAnsi="AppleGothic;MS Mincho"/>
          <w:b/>
          <w:bCs/>
          <w:color w:val="000000"/>
          <w:sz w:val="22"/>
          <w:szCs w:val="22"/>
        </w:rPr>
        <w:t>Teatro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 w:eastAsia="ArialNarrow-Bold;Arial Narrow" w:cs="ArialNarrow-Bold;Arial Narrow"/>
          <w:b/>
          <w:b/>
          <w:bCs/>
          <w:color w:val="000000"/>
          <w:sz w:val="22"/>
          <w:szCs w:val="22"/>
        </w:rPr>
      </w:pPr>
      <w:r>
        <w:rPr>
          <w:rFonts w:eastAsia="ArialNarrow-Bold;Arial Narrow" w:cs="ArialNarrow-Bold;Arial Narrow" w:ascii="AppleGothic;MS Mincho" w:hAnsi="AppleGothic;MS Mincho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b/>
          <w:bCs/>
          <w:color w:val="94006B"/>
          <w:sz w:val="21"/>
          <w:szCs w:val="21"/>
        </w:rPr>
        <w:t>2012 - TEATRO PARA PÁJAROS.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 </w:t>
      </w:r>
      <w:r>
        <w:rPr>
          <w:rFonts w:eastAsia="ArialNarrow;Arial Unicode MS" w:cs="ArialNarrow;Arial Unicode MS" w:ascii="AppleGothic;MS Mincho" w:hAnsi="AppleGothic;MS Mincho"/>
          <w:color w:val="595959"/>
          <w:sz w:val="21"/>
          <w:szCs w:val="21"/>
        </w:rPr>
        <w:t>Histrión Teatro Dirección: Daniel Veronese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2012-MI QUERIDA MORI.</w:t>
      </w:r>
      <w:r>
        <w:rPr>
          <w:rFonts w:eastAsia="ArialNarrow;Arial Unicode MS" w:cs="ArialNarrow;Arial Unicode MS" w:ascii="AppleGothic;MS Mincho" w:hAnsi="AppleGothic;MS Mincho"/>
          <w:color w:val="595959"/>
          <w:sz w:val="21"/>
          <w:szCs w:val="21"/>
        </w:rPr>
        <w:t>C ía En Carne Cruda. Dir. Nacho A. Bor</w:t>
        <w:br/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0 -  </w:t>
      </w:r>
      <w:r>
        <w:rPr>
          <w:rFonts w:eastAsia="ArialNarrow-Bold;Arial Narrow" w:cs="ArialNarrow-Bold;Arial Narrow" w:ascii="AppleGothic;MS Mincho" w:hAnsi="AppleGothic;MS Mincho"/>
          <w:color w:val="94006B"/>
          <w:sz w:val="21"/>
          <w:szCs w:val="21"/>
        </w:rPr>
        <w:t>NOCHE DE REYES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.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Producciones El Ojo del Bululú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b/>
          <w:bCs/>
          <w:color w:val="94006B"/>
          <w:sz w:val="21"/>
          <w:szCs w:val="21"/>
        </w:rPr>
        <w:t xml:space="preserve">2009 – DEL MARAVILLOSO MUNDO DE LOS ANIMALES: </w:t>
      </w:r>
      <w:r>
        <w:rPr>
          <w:rFonts w:eastAsia="ArialNarrow-BoldItalic;Arial Unicode MS" w:cs="ArialNarrow-BoldItalic;Arial Unicode MS" w:ascii="AppleGothic;MS Mincho" w:hAnsi="AppleGothic;MS Mincho"/>
          <w:b/>
          <w:bCs/>
          <w:color w:val="94006B"/>
          <w:sz w:val="21"/>
          <w:szCs w:val="21"/>
        </w:rPr>
        <w:t>LOS CORDEROS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 xml:space="preserve">. </w:t>
      </w:r>
      <w:r>
        <w:rPr>
          <w:rFonts w:eastAsia="ArialNarrow-Bold;Arial Narrow" w:cs="ArialNarrow-Bold;Arial Narrow" w:ascii="AppleGothic;MS Mincho" w:hAnsi="AppleGothic;MS Mincho"/>
          <w:color w:val="535353"/>
          <w:sz w:val="21"/>
          <w:szCs w:val="21"/>
        </w:rPr>
        <w:t>Histrión Teatro</w:t>
      </w:r>
      <w:r>
        <w:rPr>
          <w:rFonts w:eastAsia="ArialNarrow-BoldItalic;Arial Unicode MS" w:cs="ArialNarrow-BoldItalic;Arial Unicode MS" w:ascii="AppleGothic;MS Mincho" w:hAnsi="AppleGothic;MS Mincho"/>
          <w:i/>
          <w:iCs/>
          <w:color w:val="535353"/>
          <w:sz w:val="21"/>
          <w:szCs w:val="21"/>
        </w:rPr>
        <w:t xml:space="preserve">. 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Dir:</w:t>
      </w:r>
      <w:r>
        <w:rPr>
          <w:rFonts w:eastAsia="ArialNarrow;Arial Unicode MS" w:cs="ArialNarrow;Arial Unicode MS" w:ascii="AppleGothic;MS Mincho" w:hAnsi="AppleGothic;MS Mincho"/>
          <w:color w:val="000000"/>
          <w:sz w:val="21"/>
          <w:szCs w:val="21"/>
        </w:rPr>
        <w:t xml:space="preserve"> </w:t>
      </w:r>
      <w:r>
        <w:rPr>
          <w:rFonts w:eastAsia="ArialNarrow-Bold;Arial Narrow" w:cs="ArialNarrow-Bold;Arial Narrow" w:ascii="AppleGothic;MS Mincho" w:hAnsi="AppleGothic;MS Mincho"/>
          <w:color w:val="000000"/>
          <w:sz w:val="21"/>
          <w:szCs w:val="21"/>
        </w:rPr>
        <w:t>Daniel Veronese</w:t>
      </w:r>
      <w:r>
        <w:rPr>
          <w:rFonts w:eastAsia="ArialNarrow;Arial Unicode MS" w:cs="ArialNarrow;Arial Unicode MS" w:ascii="AppleGothic;MS Mincho" w:hAnsi="AppleGothic;MS Mincho"/>
          <w:b/>
          <w:bCs/>
          <w:color w:val="000000"/>
          <w:sz w:val="21"/>
          <w:szCs w:val="21"/>
        </w:rPr>
        <w:t>Premio Mejor Espectáculo en gira 2009, Feria Internacional de Teatro Huesca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8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CUENTOS DE LA ALHAMBRA.</w:t>
      </w:r>
      <w:r>
        <w:rPr>
          <w:rFonts w:eastAsia="ArialNarrow-BoldItalic;Arial Unicode MS" w:cs="ArialNarrow-BoldItalic;Arial Unicode MS" w:ascii="AppleGothic;MS Mincho" w:hAnsi="AppleGothic;MS Mincho"/>
          <w:color w:val="535353"/>
          <w:sz w:val="21"/>
          <w:szCs w:val="21"/>
        </w:rPr>
        <w:t xml:space="preserve"> Cía </w:t>
      </w:r>
      <w:r>
        <w:rPr>
          <w:rFonts w:eastAsia="ArialNarrow-Bold;Arial Narrow" w:cs="ArialNarrow-Bold;Arial Narrow" w:ascii="AppleGothic;MS Mincho" w:hAnsi="AppleGothic;MS Mincho"/>
          <w:color w:val="535353"/>
          <w:sz w:val="21"/>
          <w:szCs w:val="21"/>
        </w:rPr>
        <w:t>Alaigua Teatro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7/08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UN MUNDO SOÑADO, DIÁLOGOS CON EL HOMBRE PRIMITIVO.</w:t>
      </w:r>
      <w:r>
        <w:rPr>
          <w:rFonts w:eastAsia="ArialNarrow-BoldItalic;Arial Unicode MS" w:cs="ArialNarrow-BoldItalic;Arial Unicode MS" w:ascii="AppleGothic;MS Mincho" w:hAnsi="AppleGothic;MS Mincho"/>
          <w:color w:val="535353"/>
          <w:sz w:val="21"/>
          <w:szCs w:val="21"/>
        </w:rPr>
        <w:t xml:space="preserve"> </w:t>
      </w:r>
      <w:r>
        <w:rPr>
          <w:rFonts w:eastAsia="ArialNarrow-Bold;Arial Narrow" w:cs="ArialNarrow-Bold;Arial Narrow" w:ascii="AppleGothic;MS Mincho" w:hAnsi="AppleGothic;MS Mincho"/>
          <w:color w:val="535353"/>
          <w:sz w:val="21"/>
          <w:szCs w:val="21"/>
        </w:rPr>
        <w:t>Productora Viridiana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.  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7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CHARCUTERÍA FINA.</w:t>
      </w:r>
      <w:r>
        <w:rPr>
          <w:rFonts w:eastAsia="ArialNarrow-BoldItalic;Arial Unicode MS" w:cs="ArialNarrow-BoldItalic;Arial Unicode MS" w:ascii="AppleGothic;MS Mincho" w:hAnsi="AppleGothic;MS Mincho"/>
          <w:color w:val="535353"/>
          <w:sz w:val="21"/>
          <w:szCs w:val="21"/>
        </w:rPr>
        <w:t xml:space="preserve"> Cía </w:t>
      </w:r>
      <w:r>
        <w:rPr>
          <w:rFonts w:eastAsia="ArialNarrow-Bold;Arial Narrow" w:cs="ArialNarrow-Bold;Arial Narrow" w:ascii="AppleGothic;MS Mincho" w:hAnsi="AppleGothic;MS Mincho"/>
          <w:color w:val="535353"/>
          <w:sz w:val="21"/>
          <w:szCs w:val="21"/>
        </w:rPr>
        <w:t>Teatro entre Comillas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2007 - JADEA.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Dir: Antonio Jesús González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-Italic;Arial Unicode MS" w:cs="ArialNarrow-Italic;Arial Unicode MS" w:ascii="AppleGothic;MS Mincho" w:hAnsi="AppleGothic;MS Mincho"/>
          <w:color w:val="94006B"/>
          <w:sz w:val="21"/>
          <w:szCs w:val="21"/>
        </w:rPr>
        <w:t xml:space="preserve">2007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VAIVÉN.</w:t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1"/>
          <w:szCs w:val="21"/>
        </w:rPr>
        <w:t xml:space="preserve"> 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Dir: Eunkion- kang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6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ELEKTRA</w:t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1"/>
          <w:szCs w:val="21"/>
        </w:rPr>
        <w:t xml:space="preserve">. 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Dir:J.L. Andreu. </w:t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1"/>
          <w:szCs w:val="21"/>
        </w:rPr>
        <w:t xml:space="preserve">Festival Joven de Teatro, Mérida 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-Italic;Arial Unicode MS" w:cs="ArialNarrow-Italic;Arial Unicode MS" w:ascii="AppleGothic;MS Mincho" w:hAnsi="AppleGothic;MS Mincho"/>
          <w:color w:val="94006B"/>
          <w:sz w:val="21"/>
          <w:szCs w:val="21"/>
        </w:rPr>
        <w:t xml:space="preserve">2006 - 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>DON JUAN TENORIO.</w:t>
      </w:r>
      <w:r>
        <w:rPr>
          <w:rFonts w:eastAsia="ArialNarrow-BoldItalic;Arial Unicode MS" w:cs="ArialNarrow-BoldItalic;Arial Unicode MS" w:ascii="AppleGothic;MS Mincho" w:hAnsi="AppleGothic;MS Mincho"/>
          <w:color w:val="535353"/>
          <w:sz w:val="21"/>
          <w:szCs w:val="21"/>
        </w:rPr>
        <w:t xml:space="preserve"> </w:t>
      </w:r>
      <w:r>
        <w:rPr>
          <w:rFonts w:eastAsia="ArialNarrow-Bold;Arial Narrow" w:cs="ArialNarrow-Bold;Arial Narrow" w:ascii="AppleGothic;MS Mincho" w:hAnsi="AppleGothic;MS Mincho"/>
          <w:color w:val="535353"/>
          <w:sz w:val="21"/>
          <w:szCs w:val="21"/>
        </w:rPr>
        <w:t>Cía Clásica de Valencia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. Dir:J.L. Matrán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6 - </w:t>
      </w:r>
      <w:r>
        <w:rPr>
          <w:rFonts w:eastAsia="ArialNarrow-Bold;Arial Narrow" w:cs="ArialNarrow-Bold;Arial Narrow" w:ascii="AppleGothic;MS Mincho" w:hAnsi="AppleGothic;MS Mincho"/>
          <w:color w:val="94006B"/>
          <w:sz w:val="21"/>
          <w:szCs w:val="21"/>
        </w:rPr>
        <w:t>ABRE EL OJO.</w:t>
      </w:r>
      <w:r>
        <w:rPr>
          <w:rFonts w:eastAsia="ArialNarrow-Bold;Arial Narrow" w:cs="ArialNarrow-Bold;Arial Narrow" w:ascii="AppleGothic;MS Mincho" w:hAnsi="AppleGothic;MS Mincho"/>
          <w:color w:val="535353"/>
          <w:sz w:val="21"/>
          <w:szCs w:val="21"/>
        </w:rPr>
        <w:t xml:space="preserve"> 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Dir: Silver García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5 - </w:t>
      </w:r>
      <w:r>
        <w:rPr>
          <w:rFonts w:eastAsia="ArialNarrow-Bold;Arial Narrow" w:cs="ArialNarrow-Bold;Arial Narrow" w:ascii="AppleGothic;MS Mincho" w:hAnsi="AppleGothic;MS Mincho"/>
          <w:color w:val="94006B"/>
          <w:sz w:val="21"/>
          <w:szCs w:val="21"/>
        </w:rPr>
        <w:t>¡</w:t>
      </w:r>
      <w:r>
        <w:rPr>
          <w:rFonts w:eastAsia="ArialNarrow-BoldItalic;Arial Unicode MS" w:cs="ArialNarrow-BoldItalic;Arial Unicode MS" w:ascii="AppleGothic;MS Mincho" w:hAnsi="AppleGothic;MS Mincho"/>
          <w:color w:val="94006B"/>
          <w:sz w:val="21"/>
          <w:szCs w:val="21"/>
        </w:rPr>
        <w:t xml:space="preserve">PUTA VIEJA ALCAHUETA CELESTINA! O LOS AMORES TRAGICÓMICOS DE CALISTO Y MELIBEA. </w:t>
      </w:r>
      <w:r>
        <w:rPr>
          <w:rFonts w:eastAsia="ArialNarrow-BoldItalic;Arial Unicode MS" w:cs="ArialNarrow-BoldItalic;Arial Unicode MS" w:ascii="AppleGothic;MS Mincho" w:hAnsi="AppleGothic;MS Mincho"/>
          <w:color w:val="535353"/>
          <w:sz w:val="21"/>
          <w:szCs w:val="21"/>
        </w:rPr>
        <w:t>Cía. Maite Aguirre.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04 - </w:t>
      </w:r>
      <w:r>
        <w:rPr>
          <w:rFonts w:eastAsia="ArialNarrow-Bold;Arial Narrow" w:cs="ArialNarrow-Bold;Arial Narrow" w:ascii="AppleGothic;MS Mincho" w:hAnsi="AppleGothic;MS Mincho"/>
          <w:color w:val="94006B"/>
          <w:sz w:val="21"/>
          <w:szCs w:val="21"/>
        </w:rPr>
        <w:t>MOUGLIE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.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Cía </w:t>
      </w:r>
      <w:r>
        <w:rPr>
          <w:rFonts w:eastAsia="ArialNarrow-BoldItalic;Arial Unicode MS" w:cs="ArialNarrow-BoldItalic;Arial Unicode MS" w:ascii="AppleGothic;MS Mincho" w:hAnsi="AppleGothic;MS Mincho"/>
          <w:color w:val="535353"/>
          <w:sz w:val="21"/>
          <w:szCs w:val="21"/>
        </w:rPr>
        <w:t>Teatro entre comillas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b/>
          <w:bCs/>
          <w:color w:val="94006B"/>
          <w:sz w:val="21"/>
          <w:szCs w:val="21"/>
        </w:rPr>
        <w:t xml:space="preserve">2002 - </w:t>
      </w:r>
      <w:r>
        <w:rPr>
          <w:rFonts w:eastAsia="ArialNarrow-BoldItalic;Arial Unicode MS" w:cs="ArialNarrow-BoldItalic;Arial Unicode MS" w:ascii="AppleGothic;MS Mincho" w:hAnsi="AppleGothic;MS Mincho"/>
          <w:b/>
          <w:bCs/>
          <w:color w:val="94006B"/>
          <w:sz w:val="21"/>
          <w:szCs w:val="21"/>
        </w:rPr>
        <w:t>ANTÍGONA.</w:t>
      </w:r>
      <w:r>
        <w:rPr>
          <w:rFonts w:eastAsia="ArialNarrow-BoldItalic;Arial Unicode MS" w:cs="ArialNarrow-BoldItalic;Arial Unicode MS" w:ascii="AppleGothic;MS Mincho" w:hAnsi="AppleGothic;MS Mincho"/>
          <w:b/>
          <w:bCs/>
          <w:color w:val="535353"/>
          <w:sz w:val="21"/>
          <w:szCs w:val="21"/>
        </w:rPr>
        <w:t xml:space="preserve"> Cía Teatro entre comillas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 w:eastAsia="ArialNarrow-BoldItalic;Arial Unicode MS" w:cs="AppleGothic;MS Mincho"/>
          <w:b/>
          <w:b/>
          <w:bCs/>
          <w:color w:val="535353"/>
          <w:sz w:val="21"/>
          <w:szCs w:val="21"/>
        </w:rPr>
      </w:pPr>
      <w:r>
        <w:rPr>
          <w:rFonts w:eastAsia="ArialNarrow-BoldItalic;Arial Unicode MS" w:cs="AppleGothic;MS Mincho" w:ascii="AppleGothic;MS Mincho" w:hAnsi="AppleGothic;MS Mincho"/>
          <w:b/>
          <w:bCs/>
          <w:color w:val="535353"/>
          <w:sz w:val="21"/>
          <w:szCs w:val="21"/>
        </w:rPr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 w:eastAsia="ArialNarrow-Bold;Arial Narrow" w:cs="ArialNarrow-Bold;Arial Narrow"/>
          <w:b/>
          <w:b/>
          <w:bCs/>
          <w:color w:val="000000"/>
          <w:sz w:val="22"/>
          <w:szCs w:val="22"/>
        </w:rPr>
      </w:pPr>
      <w:r>
        <w:rPr>
          <w:rFonts w:eastAsia="ArialNarrow-Bold;Arial Narrow" w:cs="ArialNarrow-Bold;Arial Narrow" w:ascii="AppleGothic;MS Mincho" w:hAnsi="AppleGothic;MS Mincho"/>
          <w:b/>
          <w:bCs/>
          <w:color w:val="000000"/>
          <w:sz w:val="22"/>
          <w:szCs w:val="22"/>
        </w:rPr>
        <w:t>Publicidad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2 – Centro Comercial Málaga Nostrum. </w:t>
      </w:r>
      <w:r>
        <w:rPr>
          <w:rFonts w:eastAsia="ArialNarrow;Arial Unicode MS" w:cs="ArialNarrow;Arial Unicode MS" w:ascii="AppleGothic;MS Mincho" w:hAnsi="AppleGothic;MS Mincho"/>
          <w:color w:val="595959"/>
          <w:sz w:val="21"/>
          <w:szCs w:val="21"/>
        </w:rPr>
        <w:t>Dir. Ernesto M. Reche</w:t>
      </w: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br/>
        <w:t>2012 - Y soñé.</w:t>
      </w:r>
      <w:r>
        <w:rPr>
          <w:rFonts w:eastAsia="ArialNarrow;Arial Unicode MS" w:cs="ArialNarrow;Arial Unicode MS" w:ascii="AppleGothic;MS Mincho" w:hAnsi="AppleGothic;MS Mincho"/>
          <w:color w:val="808080"/>
          <w:sz w:val="21"/>
          <w:szCs w:val="21"/>
        </w:rPr>
        <w:t xml:space="preserve"> </w:t>
      </w:r>
      <w:r>
        <w:rPr>
          <w:rFonts w:eastAsia="ArialNarrow;Arial Unicode MS" w:cs="ArialNarrow;Arial Unicode MS" w:ascii="AppleGothic;MS Mincho" w:hAnsi="AppleGothic;MS Mincho"/>
          <w:color w:val="666666"/>
          <w:sz w:val="21"/>
          <w:szCs w:val="21"/>
        </w:rPr>
        <w:t>Video clip de Plaza Sur. Dir. Lorena Machado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2011 - Modelo publicitaria.</w:t>
      </w:r>
      <w:r>
        <w:rPr>
          <w:rFonts w:eastAsia="ArialNarrow;Arial Unicode MS" w:cs="ArialNarrow;Arial Unicode MS" w:ascii="AppleGothic;MS Mincho" w:hAnsi="AppleGothic;MS Mincho"/>
          <w:color w:val="666666"/>
          <w:sz w:val="21"/>
          <w:szCs w:val="21"/>
        </w:rPr>
        <w:t xml:space="preserve"> Portada de Magazette.es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 xml:space="preserve">2011 -  Contar conmigo. </w:t>
      </w:r>
      <w:r>
        <w:rPr>
          <w:rFonts w:eastAsia="ArialNarrow;Arial Unicode MS" w:cs="ArialNarrow;Arial Unicode MS" w:ascii="AppleGothic;MS Mincho" w:hAnsi="AppleGothic;MS Mincho"/>
          <w:color w:val="666666"/>
          <w:sz w:val="21"/>
          <w:szCs w:val="21"/>
        </w:rPr>
        <w:t>Video clip Motel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Caimán, Dir. Enrique García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2010 - Publicidad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</w:t>
      </w:r>
      <w:r>
        <w:rPr>
          <w:rFonts w:eastAsia="ArialNarrow-Italic;Arial Unicode MS" w:cs="ArialNarrow-Italic;Arial Unicode MS" w:ascii="AppleGothic;MS Mincho" w:hAnsi="AppleGothic;MS Mincho"/>
          <w:color w:val="94006B"/>
          <w:sz w:val="21"/>
          <w:szCs w:val="21"/>
        </w:rPr>
        <w:t>Grupo Lomónaco</w:t>
      </w:r>
      <w:r>
        <w:rPr>
          <w:rFonts w:eastAsia="ArialNarrow-Italic;Arial Unicode MS" w:cs="ArialNarrow-Italic;Arial Unicode MS" w:ascii="AppleGothic;MS Mincho" w:hAnsi="AppleGothic;MS Mincho"/>
          <w:i/>
          <w:iCs/>
          <w:color w:val="535353"/>
          <w:sz w:val="21"/>
          <w:szCs w:val="21"/>
        </w:rPr>
        <w:t xml:space="preserve">. 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Dir. Pedro Telechea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2010 - L</w:t>
      </w:r>
      <w:r>
        <w:rPr>
          <w:rFonts w:eastAsia="ArialNarrow-Italic;Arial Unicode MS" w:cs="ArialNarrow-Italic;Arial Unicode MS" w:ascii="AppleGothic;MS Mincho" w:hAnsi="AppleGothic;MS Mincho"/>
          <w:color w:val="94006B"/>
          <w:sz w:val="21"/>
          <w:szCs w:val="21"/>
        </w:rPr>
        <w:t>a Puerta de Atrás.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>Videoclip Motel Caimán. Dir. Enrique García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94006B"/>
          <w:sz w:val="21"/>
          <w:szCs w:val="21"/>
        </w:rPr>
        <w:t>2010 - Modelo publicitaria cadena Covirán.</w:t>
      </w:r>
      <w:r>
        <w:rPr>
          <w:rFonts w:eastAsia="ArialNarrow;Arial Unicode MS" w:cs="ArialNarrow;Arial Unicode MS" w:ascii="AppleGothic;MS Mincho" w:hAnsi="AppleGothic;MS Mincho"/>
          <w:color w:val="535353"/>
          <w:sz w:val="21"/>
          <w:szCs w:val="21"/>
        </w:rPr>
        <w:t xml:space="preserve"> Dir. Pablo Fuentes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 w:eastAsia="ArialNarrow;Arial Unicode MS" w:cs="AppleGothic;MS Mincho"/>
          <w:color w:val="535353"/>
          <w:sz w:val="21"/>
          <w:szCs w:val="21"/>
        </w:rPr>
      </w:pPr>
      <w:r>
        <w:rPr>
          <w:rFonts w:eastAsia="ArialNarrow;Arial Unicode MS" w:cs="AppleGothic;MS Mincho" w:ascii="AppleGothic;MS Mincho" w:hAnsi="AppleGothic;MS Mincho"/>
          <w:color w:val="535353"/>
          <w:sz w:val="21"/>
          <w:szCs w:val="21"/>
        </w:rPr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 w:cs="AppleGothic;MS Mincho"/>
        </w:rPr>
      </w:pPr>
      <w:r>
        <w:rPr>
          <w:rFonts w:cs="AppleGothic;MS Mincho" w:ascii="AppleGothic;MS Mincho" w:hAnsi="AppleGothic;MS Mincho"/>
        </w:rPr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eastAsia="ArialNarrow-Bold;Arial Narrow" w:cs="ArialNarrow-Bold;Arial Narrow"/>
        </w:rPr>
      </w:pPr>
      <w:r>
        <w:rPr>
          <w:rFonts w:eastAsia="AppleGothic;MS Mincho" w:cs="AppleGothic;MS Mincho" w:ascii="AppleGothic;MS Mincho" w:hAnsi="AppleGothic;MS Mincho"/>
          <w:b/>
          <w:bCs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ppleGothic;MS Mincho" w:cs="AppleGothic;MS Mincho" w:ascii="AppleGothic;MS Mincho" w:hAnsi="AppleGothic;MS Mincho"/>
          <w:b/>
          <w:bCs/>
          <w:color w:val="000000"/>
        </w:rPr>
        <w:t xml:space="preserve"> </w:t>
      </w:r>
      <w:r>
        <w:rPr>
          <w:rFonts w:eastAsia="AppleGothic;MS Mincho" w:cs="AppleGothic;MS Mincho" w:ascii="AppleGothic;MS Mincho" w:hAnsi="AppleGothic;MS Mincho"/>
          <w:b/>
          <w:bCs/>
          <w:color w:val="000000"/>
          <w:sz w:val="22"/>
          <w:szCs w:val="22"/>
        </w:rPr>
        <w:t xml:space="preserve"> </w:t>
      </w:r>
      <w:r>
        <w:rPr>
          <w:rFonts w:eastAsia="ArialNarrow-Bold;Arial Narrow" w:cs="ArialNarrow-Bold;Arial Narrow" w:ascii="AppleGothic;MS Mincho" w:hAnsi="AppleGothic;MS Mincho"/>
          <w:b/>
          <w:bCs/>
          <w:color w:val="000000"/>
          <w:sz w:val="22"/>
          <w:szCs w:val="22"/>
        </w:rPr>
        <w:t>Formación reglada</w:t>
      </w:r>
    </w:p>
    <w:p>
      <w:pPr>
        <w:pStyle w:val="Normal"/>
        <w:tabs>
          <w:tab w:val="clear" w:pos="709"/>
          <w:tab w:val="left" w:pos="3153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/>
          <w:b/>
          <w:b/>
          <w:bCs/>
          <w:color w:val="535353"/>
          <w:sz w:val="22"/>
          <w:szCs w:val="22"/>
        </w:rPr>
      </w:pPr>
      <w:r>
        <w:rPr>
          <w:rFonts w:eastAsia="AppleGothic;MS Mincho" w:cs="AppleGothic;MS Mincho" w:ascii="AppleGothic;MS Mincho" w:hAnsi="AppleGothic;MS Mincho"/>
          <w:b/>
          <w:bCs/>
          <w:color w:val="535353"/>
          <w:sz w:val="22"/>
          <w:szCs w:val="22"/>
        </w:rPr>
        <w:t xml:space="preserve">   </w:t>
      </w:r>
      <w:r>
        <w:rPr>
          <w:rFonts w:eastAsia="ArialNarrow;Arial Unicode MS" w:cs="ArialNarrow;Arial Unicode MS" w:ascii="AppleGothic;MS Mincho" w:hAnsi="AppleGothic;MS Mincho"/>
          <w:b/>
          <w:bCs/>
          <w:color w:val="535353"/>
          <w:sz w:val="22"/>
          <w:szCs w:val="22"/>
        </w:rPr>
        <w:t>2012 - Diplomada en Trabajo Social, Granada</w:t>
      </w:r>
    </w:p>
    <w:p>
      <w:pPr>
        <w:pStyle w:val="Normal"/>
        <w:tabs>
          <w:tab w:val="clear" w:pos="709"/>
          <w:tab w:val="left" w:pos="3153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/>
          <w:color w:val="535353"/>
          <w:sz w:val="22"/>
          <w:szCs w:val="22"/>
        </w:rPr>
      </w:pPr>
      <w:r>
        <w:rPr>
          <w:rFonts w:eastAsia="AppleGothic;MS Mincho" w:cs="AppleGothic;MS Mincho" w:ascii="AppleGothic;MS Mincho" w:hAnsi="AppleGothic;MS Mincho"/>
          <w:color w:val="535353"/>
          <w:sz w:val="22"/>
          <w:szCs w:val="22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535353"/>
          <w:sz w:val="22"/>
          <w:szCs w:val="22"/>
        </w:rPr>
        <w:t xml:space="preserve">2007 - Licenciada en Arte Dramático, Málaga </w:t>
      </w:r>
    </w:p>
    <w:p>
      <w:pPr>
        <w:pStyle w:val="Normal"/>
        <w:tabs>
          <w:tab w:val="clear" w:pos="709"/>
          <w:tab w:val="left" w:pos="3153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/>
      </w:pPr>
      <w:r>
        <w:rPr>
          <w:rFonts w:eastAsia="AppleGothic;MS Mincho" w:cs="AppleGothic;MS Mincho" w:ascii="AppleGothic;MS Mincho" w:hAnsi="AppleGothic;MS Mincho"/>
          <w:color w:val="535353"/>
          <w:sz w:val="22"/>
          <w:szCs w:val="22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535353"/>
          <w:sz w:val="22"/>
          <w:szCs w:val="22"/>
        </w:rPr>
        <w:t xml:space="preserve">20 07/13- Centro de Estudios Escénicos de Andalucía    </w:t>
        <w:tab/>
      </w:r>
      <w:r>
        <w:rPr>
          <w:rFonts w:eastAsia="ArialNarrow-Italic;Arial Unicode MS" w:cs="ArialNarrow-Italic;Arial Unicode MS" w:ascii="AppleGothic;MS Mincho" w:hAnsi="AppleGothic;MS Mincho"/>
          <w:color w:val="535353"/>
          <w:sz w:val="22"/>
          <w:szCs w:val="22"/>
        </w:rPr>
        <w:t>ESCÉNICAS-ARTÍSTICAS</w:t>
      </w:r>
      <w:r>
        <w:rPr>
          <w:rFonts w:eastAsia="ArialNarrow-Italic;Arial Unicode MS" w:cs="ArialNarrow-Italic;Arial Unicode MS" w:ascii="AppleGothic;MS Mincho" w:hAnsi="AppleGothic;MS Mincho"/>
          <w:i/>
          <w:iCs/>
          <w:color w:val="535353"/>
          <w:sz w:val="22"/>
          <w:szCs w:val="22"/>
        </w:rPr>
        <w:t xml:space="preserve">    </w:t>
      </w:r>
      <w:r>
        <w:rPr>
          <w:rFonts w:eastAsia="ArialNarrow;Arial Unicode MS" w:cs="ArialNarrow;Arial Unicode MS" w:ascii="AppleGothic;MS Mincho" w:hAnsi="AppleGothic;MS Mincho"/>
          <w:color w:val="535353"/>
          <w:sz w:val="22"/>
          <w:szCs w:val="22"/>
        </w:rPr>
        <w:t xml:space="preserve">(Málaga, Granada, Sevilla) </w:t>
      </w:r>
    </w:p>
    <w:p>
      <w:pPr>
        <w:pStyle w:val="Normal"/>
        <w:tabs>
          <w:tab w:val="clear" w:pos="709"/>
          <w:tab w:val="left" w:pos="3153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ascii="AppleGothic;MS Mincho" w:hAnsi="AppleGothic;MS Mincho"/>
          <w:color w:val="535353"/>
          <w:sz w:val="22"/>
          <w:szCs w:val="22"/>
        </w:rPr>
      </w:pPr>
      <w:r>
        <w:rPr>
          <w:rFonts w:eastAsia="AppleGothic;MS Mincho" w:cs="AppleGothic;MS Mincho" w:ascii="AppleGothic;MS Mincho" w:hAnsi="AppleGothic;MS Mincho"/>
          <w:color w:val="535353"/>
          <w:sz w:val="22"/>
          <w:szCs w:val="22"/>
        </w:rPr>
        <w:t xml:space="preserve">  </w:t>
      </w:r>
      <w:r>
        <w:rPr>
          <w:rFonts w:eastAsia="ArialNarrow;Arial Unicode MS" w:cs="ArialNarrow;Arial Unicode MS" w:ascii="AppleGothic;MS Mincho" w:hAnsi="AppleGothic;MS Mincho"/>
          <w:color w:val="535353"/>
          <w:sz w:val="22"/>
          <w:szCs w:val="22"/>
        </w:rPr>
        <w:t>2009 - Escuela de Cine de Granada</w:t>
      </w:r>
    </w:p>
    <w:p>
      <w:pPr>
        <w:pStyle w:val="Normal"/>
        <w:tabs>
          <w:tab w:val="clear" w:pos="709"/>
          <w:tab w:val="left" w:pos="3328" w:leader="none"/>
          <w:tab w:val="left" w:pos="3888" w:leader="none"/>
          <w:tab w:val="left" w:pos="4448" w:leader="none"/>
          <w:tab w:val="left" w:pos="5008" w:leader="none"/>
          <w:tab w:val="left" w:pos="5568" w:leader="none"/>
          <w:tab w:val="left" w:pos="6128" w:leader="none"/>
          <w:tab w:val="left" w:pos="6688" w:leader="none"/>
          <w:tab w:val="left" w:pos="7248" w:leader="none"/>
          <w:tab w:val="left" w:pos="7808" w:leader="none"/>
          <w:tab w:val="left" w:pos="8368" w:leader="none"/>
          <w:tab w:val="left" w:pos="8928" w:leader="none"/>
          <w:tab w:val="left" w:pos="9488" w:leader="none"/>
        </w:tabs>
        <w:autoSpaceDE w:val="false"/>
        <w:ind w:left="53" w:hanging="0"/>
        <w:jc w:val="both"/>
        <w:rPr>
          <w:rFonts w:eastAsia="ArialNarrow;Arial Unicode MS" w:cs="ArialNarrow;Arial Unicode MS"/>
        </w:rPr>
      </w:pPr>
      <w:r>
        <w:rPr>
          <w:rFonts w:eastAsia="AppleGothic;MS Mincho" w:cs="AppleGothic;MS Mincho" w:ascii="AppleGothic;MS Mincho" w:hAnsi="AppleGothic;MS Mincho"/>
          <w:color w:val="535353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3" w:hanging="0"/>
        <w:jc w:val="both"/>
        <w:rPr>
          <w:rFonts w:ascii="Arial Narrow" w:hAnsi="Arial Narrow" w:eastAsia="ArialNarrow-BoldItalic;Arial Unicode MS" w:cs="ArialNarrow-BoldItalic;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Narrow-BoldItalic;Arial Unicode MS" w:cs="ArialNarrow-BoldItalic;Arial Unicode MS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3" w:hanging="0"/>
        <w:jc w:val="both"/>
        <w:rPr>
          <w:rFonts w:ascii="AppleGothic;MS Mincho" w:hAnsi="AppleGothic;MS Mincho"/>
          <w:b/>
          <w:b/>
          <w:bCs/>
          <w:color w:val="000000"/>
          <w:sz w:val="22"/>
          <w:szCs w:val="22"/>
        </w:rPr>
      </w:pPr>
      <w:r>
        <w:rPr>
          <w:rFonts w:eastAsia="AppleGothic;MS Mincho" w:cs="AppleGothic;MS Mincho" w:ascii="AppleGothic;MS Mincho" w:hAnsi="AppleGothic;MS Mincho"/>
          <w:b/>
          <w:bCs/>
          <w:color w:val="000000"/>
          <w:sz w:val="22"/>
          <w:szCs w:val="22"/>
        </w:rPr>
        <w:t xml:space="preserve">  </w:t>
      </w:r>
      <w:r>
        <w:rPr>
          <w:rFonts w:eastAsia="ArialNarrow-BoldItalic;Arial Unicode MS" w:cs="ArialNarrow-BoldItalic;Arial Unicode MS" w:ascii="AppleGothic;MS Mincho" w:hAnsi="AppleGothic;MS Mincho"/>
          <w:b/>
          <w:bCs/>
          <w:color w:val="000000"/>
          <w:sz w:val="22"/>
          <w:szCs w:val="22"/>
        </w:rPr>
        <w:t>Formación complementar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3" w:hanging="0"/>
        <w:jc w:val="both"/>
        <w:rPr>
          <w:rFonts w:ascii="AppleGothic;MS Mincho" w:hAnsi="AppleGothic;MS Mincho" w:eastAsia="ArialNarrow-BoldItalic;Arial Unicode MS" w:cs="ArialNarrow-BoldItalic;Arial Unicode MS"/>
          <w:b/>
          <w:b/>
          <w:bCs/>
          <w:color w:val="4C4C4C"/>
          <w:sz w:val="22"/>
          <w:szCs w:val="22"/>
        </w:rPr>
      </w:pPr>
      <w:r>
        <w:rPr>
          <w:rFonts w:eastAsia="ArialNarrow-BoldItalic;Arial Unicode MS" w:cs="ArialNarrow-BoldItalic;Arial Unicode MS" w:ascii="AppleGothic;MS Mincho" w:hAnsi="AppleGothic;MS Mincho"/>
          <w:b/>
          <w:bCs/>
          <w:color w:val="4C4C4C"/>
          <w:sz w:val="22"/>
          <w:szCs w:val="22"/>
        </w:rPr>
      </w:r>
    </w:p>
    <w:p>
      <w:pPr>
        <w:pStyle w:val="Normal"/>
        <w:tabs>
          <w:tab w:val="clear" w:pos="709"/>
          <w:tab w:val="left" w:pos="757" w:leader="none"/>
          <w:tab w:val="left" w:pos="1317" w:leader="none"/>
          <w:tab w:val="left" w:pos="1877" w:leader="none"/>
          <w:tab w:val="left" w:pos="2437" w:leader="none"/>
          <w:tab w:val="left" w:pos="2997" w:leader="none"/>
          <w:tab w:val="left" w:pos="4117" w:leader="none"/>
          <w:tab w:val="left" w:pos="4561" w:leader="none"/>
          <w:tab w:val="left" w:pos="4677" w:leader="none"/>
          <w:tab w:val="left" w:pos="5237" w:leader="none"/>
          <w:tab w:val="left" w:pos="5797" w:leader="none"/>
          <w:tab w:val="left" w:pos="6357" w:leader="none"/>
          <w:tab w:val="left" w:pos="6917" w:leader="none"/>
        </w:tabs>
        <w:autoSpaceDE w:val="false"/>
        <w:ind w:left="53" w:hanging="0"/>
        <w:jc w:val="both"/>
        <w:rPr/>
      </w:pPr>
      <w:r>
        <w:rPr>
          <w:rFonts w:eastAsia="ArialNarrow-Bold;Arial Narrow" w:cs="ArialNarrow-Bold;Arial Narrow" w:ascii="AppleGothic;MS Mincho" w:hAnsi="AppleGothic;MS Mincho"/>
          <w:b/>
          <w:bCs/>
          <w:color w:val="4C4C4C"/>
          <w:sz w:val="21"/>
          <w:szCs w:val="21"/>
        </w:rPr>
        <w:t>- Interpretaci</w:t>
      </w:r>
      <w:r>
        <w:rPr>
          <w:rFonts w:eastAsia="ArialNarrow-Bold;Arial Narrow" w:cs="ArialNarrow-Bold;Arial Narrow" w:ascii="AppleGothic;MS Mincho" w:hAnsi="AppleGothic;MS Mincho"/>
          <w:color w:val="4C4C4C"/>
          <w:sz w:val="21"/>
          <w:szCs w:val="21"/>
        </w:rPr>
        <w:t>ó</w:t>
      </w:r>
      <w:r>
        <w:rPr>
          <w:rFonts w:eastAsia="ArialNarrow-Bold;Arial Narrow" w:cs="ArialNarrow-Bold;Arial Narrow" w:ascii="AppleGothic;MS Mincho" w:hAnsi="AppleGothic;MS Mincho"/>
          <w:b/>
          <w:bCs/>
          <w:color w:val="4C4C4C"/>
          <w:sz w:val="21"/>
          <w:szCs w:val="21"/>
        </w:rPr>
        <w:t>n</w:t>
      </w: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>: Wiil Keen, José Pedro Carrión, John Strasberg, José Carlos Plaza, Fernando Sansegundo, Begoña Valle, Miguel Rellán, Eduardo  Fuentes, Cuarta Pared  Moro Anghileri.</w:t>
      </w:r>
    </w:p>
    <w:p>
      <w:pPr>
        <w:pStyle w:val="Normal"/>
        <w:tabs>
          <w:tab w:val="clear" w:pos="709"/>
          <w:tab w:val="left" w:pos="757" w:leader="none"/>
          <w:tab w:val="left" w:pos="1317" w:leader="none"/>
          <w:tab w:val="left" w:pos="1877" w:leader="none"/>
          <w:tab w:val="left" w:pos="2437" w:leader="none"/>
          <w:tab w:val="left" w:pos="2997" w:leader="none"/>
          <w:tab w:val="left" w:pos="4117" w:leader="none"/>
          <w:tab w:val="left" w:pos="4561" w:leader="none"/>
          <w:tab w:val="left" w:pos="4677" w:leader="none"/>
          <w:tab w:val="left" w:pos="5237" w:leader="none"/>
          <w:tab w:val="left" w:pos="5797" w:leader="none"/>
          <w:tab w:val="left" w:pos="6357" w:leader="none"/>
          <w:tab w:val="left" w:pos="6917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 xml:space="preserve">- </w:t>
      </w:r>
      <w:r>
        <w:rPr>
          <w:rFonts w:eastAsia="ArialNarrow-Bold;Arial Narrow" w:cs="ArialNarrow-Bold;Arial Narrow" w:ascii="AppleGothic;MS Mincho" w:hAnsi="AppleGothic;MS Mincho"/>
          <w:color w:val="4C4C4C"/>
          <w:sz w:val="21"/>
          <w:szCs w:val="21"/>
        </w:rPr>
        <w:t>Cámara: Gracia Querejeta, Benito Zambrano,</w:t>
      </w: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 xml:space="preserve"> Chus Gutiérrez, Mariano Barroso, Miguel  Hermoso,  Rosa Estévez.  Manuel Peinado.</w:t>
        <w:tab/>
      </w:r>
    </w:p>
    <w:p>
      <w:pPr>
        <w:pStyle w:val="Normal"/>
        <w:tabs>
          <w:tab w:val="clear" w:pos="709"/>
          <w:tab w:val="left" w:pos="757" w:leader="none"/>
          <w:tab w:val="left" w:pos="1317" w:leader="none"/>
          <w:tab w:val="left" w:pos="1877" w:leader="none"/>
          <w:tab w:val="left" w:pos="2437" w:leader="none"/>
          <w:tab w:val="left" w:pos="2997" w:leader="none"/>
          <w:tab w:val="left" w:pos="4117" w:leader="none"/>
          <w:tab w:val="left" w:pos="4561" w:leader="none"/>
          <w:tab w:val="left" w:pos="4677" w:leader="none"/>
          <w:tab w:val="left" w:pos="5237" w:leader="none"/>
          <w:tab w:val="left" w:pos="5797" w:leader="none"/>
          <w:tab w:val="left" w:pos="6357" w:leader="none"/>
          <w:tab w:val="left" w:pos="6917" w:leader="none"/>
        </w:tabs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b/>
          <w:bCs/>
          <w:color w:val="4C4C4C"/>
          <w:sz w:val="21"/>
          <w:szCs w:val="21"/>
        </w:rPr>
        <w:t xml:space="preserve">- </w:t>
      </w:r>
      <w:r>
        <w:rPr>
          <w:rFonts w:eastAsia="ArialNarrow-Bold;Arial Narrow" w:cs="ArialNarrow-Bold;Arial Narrow" w:ascii="AppleGothic;MS Mincho" w:hAnsi="AppleGothic;MS Mincho"/>
          <w:b/>
          <w:bCs/>
          <w:color w:val="4C4C4C"/>
          <w:sz w:val="21"/>
          <w:szCs w:val="21"/>
        </w:rPr>
        <w:t>Voz</w:t>
      </w: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>: Linda Wise, Rocío Muñoz, Isabel Ros de Castro, Esperanza Abad, Mª José Peris,</w:t>
      </w:r>
    </w:p>
    <w:p>
      <w:pPr>
        <w:pStyle w:val="Normal"/>
        <w:tabs>
          <w:tab w:val="clear" w:pos="709"/>
          <w:tab w:val="left" w:pos="757" w:leader="none"/>
          <w:tab w:val="left" w:pos="1317" w:leader="none"/>
          <w:tab w:val="left" w:pos="1877" w:leader="none"/>
          <w:tab w:val="left" w:pos="2437" w:leader="none"/>
          <w:tab w:val="left" w:pos="2997" w:leader="none"/>
          <w:tab w:val="left" w:pos="4117" w:leader="none"/>
          <w:tab w:val="left" w:pos="4561" w:leader="none"/>
          <w:tab w:val="left" w:pos="4677" w:leader="none"/>
          <w:tab w:val="left" w:pos="5237" w:leader="none"/>
          <w:tab w:val="left" w:pos="5797" w:leader="none"/>
          <w:tab w:val="left" w:pos="6357" w:leader="none"/>
          <w:tab w:val="left" w:pos="6917" w:leader="none"/>
        </w:tabs>
        <w:autoSpaceDE w:val="false"/>
        <w:ind w:left="53" w:hanging="0"/>
        <w:jc w:val="both"/>
        <w:rPr>
          <w:rFonts w:ascii="AppleGothic;MS Mincho" w:hAnsi="AppleGothic;MS Mincho" w:eastAsia="ArialNarrow;Arial Unicode MS" w:cs="ArialNarrow;Arial Unicode MS"/>
          <w:color w:val="4C4C4C"/>
          <w:sz w:val="21"/>
          <w:szCs w:val="21"/>
        </w:rPr>
      </w:pP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>Mª Ángeles  Castro.</w:t>
      </w:r>
    </w:p>
    <w:p>
      <w:pPr>
        <w:pStyle w:val="Normal"/>
        <w:autoSpaceDE w:val="false"/>
        <w:ind w:left="53" w:hanging="0"/>
        <w:jc w:val="both"/>
        <w:rPr/>
      </w:pPr>
      <w:r>
        <w:rPr>
          <w:rFonts w:eastAsia="ArialNarrow-Bold;Arial Narrow" w:cs="ArialNarrow-Bold;Arial Narrow" w:ascii="AppleGothic;MS Mincho" w:hAnsi="AppleGothic;MS Mincho"/>
          <w:b/>
          <w:bCs/>
          <w:color w:val="4C4C4C"/>
          <w:sz w:val="21"/>
          <w:szCs w:val="21"/>
        </w:rPr>
        <w:t>- Clown, cabaret y máscaras:</w:t>
      </w: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>José Piris, Pep Villa y Gabriel Chamé, Emilio Goyanes,Javi Parra,Juan Carlos Sánchez.</w:t>
      </w:r>
    </w:p>
    <w:p>
      <w:pPr>
        <w:pStyle w:val="Normal"/>
        <w:autoSpaceDE w:val="false"/>
        <w:ind w:left="53" w:hanging="0"/>
        <w:jc w:val="both"/>
        <w:rPr/>
      </w:pP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>-</w:t>
      </w:r>
      <w:r>
        <w:rPr>
          <w:rFonts w:eastAsia="ArialNarrow-Bold;Arial Narrow" w:cs="ArialNarrow-Bold;Arial Narrow" w:ascii="AppleGothic;MS Mincho" w:hAnsi="AppleGothic;MS Mincho"/>
          <w:b/>
          <w:bCs/>
          <w:color w:val="4C4C4C"/>
          <w:sz w:val="21"/>
          <w:szCs w:val="21"/>
        </w:rPr>
        <w:t>Danza</w:t>
      </w: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>:Fernando Hurtado, Kathakali</w:t>
      </w:r>
      <w:r>
        <w:rPr>
          <w:rFonts w:eastAsia="ArialNarrow-Italic;Arial Unicode MS" w:cs="ArialNarrow-Italic;Arial Unicode MS" w:ascii="AppleGothic;MS Mincho" w:hAnsi="AppleGothic;MS Mincho"/>
          <w:i/>
          <w:iCs/>
          <w:color w:val="4C4C4C"/>
          <w:sz w:val="21"/>
          <w:szCs w:val="21"/>
        </w:rPr>
        <w:t>, IX TNT</w:t>
      </w: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 xml:space="preserve"> John Kalamandalam, Danza</w:t>
      </w:r>
      <w:r>
        <w:rPr>
          <w:rFonts w:eastAsia="ArialNarrow-Bold;Arial Narrow" w:cs="ArialNarrow-Bold;Arial Narrow" w:ascii="AppleGothic;MS Mincho" w:hAnsi="AppleGothic;MS Mincho"/>
          <w:b/>
          <w:bCs/>
          <w:color w:val="4C4C4C"/>
          <w:sz w:val="21"/>
          <w:szCs w:val="21"/>
        </w:rPr>
        <w:t xml:space="preserve"> </w:t>
      </w: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  <w:t>Butho Caridad Fernández, Biomecánica de Meyerhold  Rocío Solís.</w:t>
      </w:r>
    </w:p>
    <w:p>
      <w:pPr>
        <w:pStyle w:val="Normal"/>
        <w:autoSpaceDE w:val="false"/>
        <w:ind w:left="53" w:hanging="0"/>
        <w:jc w:val="both"/>
        <w:rPr>
          <w:rFonts w:ascii="AppleGothic;MS Mincho" w:hAnsi="AppleGothic;MS Mincho" w:eastAsia="ArialNarrow;Arial Unicode MS" w:cs="ArialNarrow;Arial Unicode MS"/>
          <w:color w:val="4C4C4C"/>
          <w:sz w:val="21"/>
          <w:szCs w:val="21"/>
        </w:rPr>
      </w:pPr>
      <w:r>
        <w:rPr>
          <w:rFonts w:eastAsia="ArialNarrow;Arial Unicode MS" w:cs="ArialNarrow;Arial Unicode MS" w:ascii="AppleGothic;MS Mincho" w:hAnsi="AppleGothic;MS Mincho"/>
          <w:color w:val="4C4C4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Narrow-Italic">
    <w:altName w:val="Arial Unicode MS"/>
    <w:charset w:val="80"/>
    <w:family w:val="swiss"/>
    <w:pitch w:val="default"/>
  </w:font>
  <w:font w:name="Tahoma">
    <w:charset w:val="00"/>
    <w:family w:val="swiss"/>
    <w:pitch w:val="variable"/>
  </w:font>
  <w:font w:name="AppleGothic">
    <w:altName w:val="MS Mincho"/>
    <w:charset w:val="8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enadecar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8:00Z</dcterms:created>
  <dc:creator>Elena de Cara Torres</dc:creator>
  <dc:description/>
  <dc:language>en-US</dc:language>
  <cp:lastModifiedBy>ALVARO</cp:lastModifiedBy>
  <cp:lastPrinted>2011-07-13T10:39:00Z</cp:lastPrinted>
  <dcterms:modified xsi:type="dcterms:W3CDTF">2013-04-01T08:08:00Z</dcterms:modified>
  <cp:revision>2</cp:revision>
  <dc:subject/>
  <dc:title>                                      </dc:title>
</cp:coreProperties>
</file>